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 xml:space="preserve">ДО ПРОВЕДЕННЯ 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52"/>
          <w:szCs w:val="52"/>
          <w:lang w:val="uk-UA"/>
        </w:rPr>
      </w:pPr>
      <w:r>
        <w:rPr>
          <w:b/>
          <w:bCs/>
          <w:iCs/>
          <w:color w:val="000000"/>
          <w:spacing w:val="-3"/>
          <w:sz w:val="52"/>
          <w:szCs w:val="52"/>
          <w:lang w:val="uk-UA"/>
        </w:rPr>
        <w:t>ПРАКТИЧНИХ, САМОСТІЙНИХ РОБІТ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en-US"/>
        </w:rPr>
      </w:pPr>
      <w:r>
        <w:rPr>
          <w:b/>
          <w:bCs/>
          <w:i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 до практичних занять студентів з дисципліни «Композиція і постановка танцю»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/>
      </w:pPr>
      <w:r>
        <w:rPr>
          <w:bCs/>
          <w:iCs/>
          <w:color w:val="000000"/>
          <w:spacing w:val="-3"/>
          <w:sz w:val="28"/>
          <w:szCs w:val="28"/>
          <w:lang w:val="uk-UA"/>
        </w:rPr>
        <w:t>У практичній  частині дисципліни передбачається, в першу чергу, навчити студентів самостійної творчості незалежно від того чи будуть вони в майбутньому творити чи ставити танець за записом, а також навчити мислит їх хореографічними образами. Вся практична частина курсу будується за принципом від простого до складного.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Для широкого й глибокого засвоєння знань студентами з дисципліни, бажано використовувати різноманітні технічні засоби: перегляд кінофільмів, відеофільмів, діафільмів, зразків хореографічної творчості, які можуть бути прикладами у вивченні даної дисципліни. У роботі студентів над танцювальними номером не можна оминути і прослуховування магнітофонних записів, грампластинок для аналізу і відбору музичних творів. Композиція танцю повинна викладатися у хореографічних закладах у тісному зв’язку з вивченням народно-сценічного, українського, класичного, бального танців.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Методичні рекомендації до самостійної роботи студентів з дисципліни «Композиція і постановка танцю»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Під час виконання самостійної роботи студенти повинні придбати навички пошукової, дослідницької роботи, а саме: відповідно до теми семестру підібрати літературну, скульптурну, живописну, кінематографічну основу етюду; відповідно до теми та жанру етюду підібрати музичний супровід; відповідно з завданням курсу підібрати ілюстративний матеріал з метою створення етюду.</w:t>
      </w:r>
    </w:p>
    <w:p>
      <w:pPr>
        <w:pStyle w:val="Normal"/>
        <w:shd w:fill="FFFFFF" w:val="clear"/>
        <w:spacing w:lineRule="exact" w:line="547"/>
        <w:ind w:left="5" w:firstLine="715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  <w:t>Ґрунтовний підбір лексичного матеріалу та його опрацювання, створення та постановка етюду, відпрацювання ритмічної та динамічної узгодженості виконання рухів, насичення рухів емоційним забарвленням проходить під чітким керівництвом викладача даної дисципліни.</w:t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ind w:left="5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47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7:00Z</dcterms:created>
  <dc:creator>classic</dc:creator>
  <dc:description/>
  <cp:keywords/>
  <dc:language>en-US</dc:language>
  <cp:lastModifiedBy>classic</cp:lastModifiedBy>
  <cp:lastPrinted>2013-11-11T14:08:00Z</cp:lastPrinted>
  <dcterms:modified xsi:type="dcterms:W3CDTF">2013-11-11T12:28:00Z</dcterms:modified>
  <cp:revision>2</cp:revision>
  <dc:subject/>
  <dc:title/>
</cp:coreProperties>
</file>